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4/12/2020                                                                                                     Załącznik Nr 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wypełnienia obowiązków informacyjnych przewidzianych w art. 13 lub art. 14  RODO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1276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ind w:left="-284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ind w:left="-426" w:right="-375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20-12-07T11:41:00Z</cp:lastPrinted>
  <dcterms:modified xsi:type="dcterms:W3CDTF">2020-12-07T10:41:00Z</dcterms:modified>
  <cp:revision>77</cp:revision>
  <dc:subject/>
  <dc:title/>
</cp:coreProperties>
</file>